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center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 w:eastAsia="方正小标宋简体;Arial Unicode MS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海南省</w:t>
      </w:r>
      <w:r>
        <w:rPr>
          <w:rFonts w:ascii="Calibri" w:hAnsi="Calibri" w:cs="Calibri" w:eastAsia="方正小标宋简体;Arial Unicode MS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机电工程</w:t>
      </w:r>
      <w:r>
        <w:rPr>
          <w:rFonts w:ascii="Calibri" w:hAnsi="Calibri" w:cs="Calibri" w:eastAsia="方正小标宋简体;Arial Unicode MS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学校</w:t>
      </w:r>
      <w:r>
        <w:rPr>
          <w:rFonts w:eastAsia="方正小标宋简体;Arial Unicode MS" w:cs="Calibri" w:ascii="Calibri" w:hAnsi="Calibr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3</w:t>
      </w:r>
      <w:r>
        <w:rPr>
          <w:rFonts w:ascii="Calibri" w:hAnsi="Calibri" w:cs="Calibri" w:eastAsia="方正小标宋简体;Arial Unicode MS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公开招聘工作人员体检考察结果及拟聘人选名单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87"/>
        <w:gridCol w:w="1994"/>
        <w:gridCol w:w="2552"/>
        <w:gridCol w:w="3336"/>
      </w:tblGrid>
      <w:tr>
        <w:trPr>
          <w:trHeight w:val="482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准考证号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拟聘岗位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梦迪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03100123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人员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体检、考察合格，拟聘用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依倪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03100204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人员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体检、考察合格，拟聘用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03100213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文秘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体检、考察合格，拟聘用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菲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03100302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专员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体检、考察合格，拟聘用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小霞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03100315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编辑员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体检、考察合格，拟聘用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冰冰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03100518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人员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体检、考察合格，拟聘用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斐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03100724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体检、考察合格，拟聘用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皓宇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03100803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老师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体检、考察合格，拟聘用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娟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03100810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体检、考察合格，拟聘用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姝娟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03100920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体检、考察合格，拟聘用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柳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03101013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体检、考察合格，拟聘用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丽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03100924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师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体检、考察合格，拟聘用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琼丹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03100926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教师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体检、考察合格，拟聘用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川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03101126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教师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体检、考察合格，拟聘用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豪锐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03101101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修专业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考试招聘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体检、考察合格，拟聘用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昊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03101112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修专业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考试招聘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体检、考察合格，拟聘用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小挺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03101104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修专业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考试招聘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体检、考察合格，拟聘用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道君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03101118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修专业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考试招聘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体检、考察合格，拟聘用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文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04140002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修专业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考核招聘）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体检、考察合格，拟聘用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平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04140003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修专业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考核招聘）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体检、考察合格，拟聘用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仁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04140001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修专业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考核招聘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体检、考察合格，拟聘用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史仁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04140004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修专业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考核招聘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体检、考察合格，拟聘用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锋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04140005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修专业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考核招聘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体检、考察合格，拟聘用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960" w:right="0" w:hanging="960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7" w:gutter="0" w:header="0" w:top="2154" w:footer="992" w:bottom="164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9:33:00Z</dcterms:created>
  <dc:creator>lenovo</dc:creator>
  <dc:description/>
  <dc:language>en-US</dc:language>
  <cp:lastModifiedBy>姜鲜生</cp:lastModifiedBy>
  <cp:lastPrinted>2024-06-19T02:55:00Z</cp:lastPrinted>
  <dcterms:modified xsi:type="dcterms:W3CDTF">2024-08-08T05:30:42Z</dcterms:modified>
  <cp:revision>3</cp:revision>
  <dc:subject/>
  <dc:title>2014年海口市琼山区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0F01794F04AC59409B47A533367B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