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富县</w:t>
      </w:r>
      <w:r>
        <w:rPr>
          <w:rFonts w:eastAsia="方正粗黑宋简体" w:cs="方正粗黑宋简体" w:ascii="方正粗黑宋简体" w:hAnsi="方正粗黑宋简体"/>
          <w:sz w:val="44"/>
          <w:szCs w:val="44"/>
        </w:rPr>
        <w:t>2024</w:t>
      </w:r>
      <w:r>
        <w:rPr>
          <w:rFonts w:ascii="方正粗黑宋简体" w:hAnsi="方正粗黑宋简体" w:cs="方正粗黑宋简体" w:eastAsia="方正粗黑宋简体"/>
          <w:sz w:val="44"/>
          <w:szCs w:val="44"/>
        </w:rPr>
        <w:t>年特岗教师招聘笔试成绩、面试成绩、最终成绩公示及体检公告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省市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特岗教师招聘工作统一安排部署，截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我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特岗教师招聘笔试、面试已全部结束，现将笔试成绩、面试成绩、最终成绩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及体检公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体检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（星期一）</w:t>
      </w:r>
      <w:r>
        <w:rPr>
          <w:rFonts w:eastAsia="仿宋" w:cs="仿宋" w:ascii="仿宋" w:hAnsi="仿宋"/>
          <w:sz w:val="32"/>
          <w:szCs w:val="32"/>
        </w:rPr>
        <w:t>8:00—12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体检地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富县人民医院综合楼一部二楼体检科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体检费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有关规定，体检费用由考生自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需携带本人二代居民身份证、笔试准考证、报名表、政审考察表和本人一寸正面免冠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。体检前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前）务必到我局工作人员处核对相关信息。未按规定时间参加体检的视为自动放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体检的考生当天早上要禁食、禁水，保持空腹。体检前应保持正常生活规律，勿熬夜、饮酒、剧烈运动，注意休息，以免影响检查结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所有参加体检考生保持所留电话畅通，提前查询交通路线，安排好路途时间，按时到场，并注意交通安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应服从工作人员的安排，讲诚信，守纪律，体检未结束前不得离开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特岗教师招聘后期的资格复审等工作，请继续关注富县人民政府门户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www.fuxian.gov.cn/</w:t>
        </w:r>
      </w:hyperlink>
      <w:r>
        <w:rPr>
          <w:rFonts w:ascii="仿宋" w:hAnsi="仿宋" w:cs="仿宋" w:eastAsia="仿宋"/>
          <w:sz w:val="32"/>
          <w:szCs w:val="32"/>
        </w:rPr>
        <w:t>），不再另行通知，失误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考生、家长及社会各界予以监督。如有疑问和问题反映，请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致电富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特岗教师招聘工作领导小组办公室（电话：</w:t>
      </w:r>
      <w:r>
        <w:rPr>
          <w:rFonts w:eastAsia="仿宋" w:cs="仿宋" w:ascii="仿宋" w:hAnsi="仿宋"/>
          <w:sz w:val="32"/>
          <w:szCs w:val="32"/>
        </w:rPr>
        <w:t>0911—3212277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280" w:hanging="128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富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特岗教师招聘笔试成绩、面试成绩、最终成绩公示</w:t>
      </w:r>
    </w:p>
    <w:p>
      <w:pPr>
        <w:pStyle w:val="Normal"/>
        <w:ind w:left="1280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富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特岗教师招聘政审考察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富县特岗教师招聘领导小组办公室（代章）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xi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8-09T17:47:00Z</cp:lastPrinted>
  <dcterms:modified xsi:type="dcterms:W3CDTF">2024-07-31T01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9B2360541464E80A39E881AEAD7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