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株洲市市直事业单位公开招聘</w:t>
      </w:r>
      <w:r>
        <w:rPr>
          <w:rFonts w:eastAsia="黑体" w:cs="黑体" w:ascii="黑体" w:hAnsi="黑体"/>
          <w:sz w:val="32"/>
          <w:szCs w:val="32"/>
        </w:rPr>
        <w:t>A1-A23</w:t>
      </w:r>
      <w:r>
        <w:rPr>
          <w:rFonts w:ascii="黑体" w:hAnsi="黑体" w:cs="黑体" w:eastAsia="黑体"/>
          <w:sz w:val="32"/>
          <w:szCs w:val="32"/>
        </w:rPr>
        <w:t>岗位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选用教材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7"/>
        <w:gridCol w:w="3408"/>
        <w:gridCol w:w="2333"/>
      </w:tblGrid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必修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五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必修第一册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七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六年级上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必修第一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七年级上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必修全一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七年级（全一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六年级上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术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整合幼儿园教育活动资源包大班（上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版集团 东方出版中心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4-08-06T09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