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椰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研究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椰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高层次人才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盖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4-04-03T08:13:45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