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50"/>
        <w:gridCol w:w="1418"/>
        <w:gridCol w:w="3260"/>
      </w:tblGrid>
      <w:tr>
        <w:trPr>
          <w:trHeight w:val="990" w:hRule="atLeast"/>
        </w:trPr>
        <w:tc>
          <w:tcPr>
            <w:tcW w:w="7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淮安工业园区人力资源公司公开招聘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工作人员面试名单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报考岗位名称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久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自然资源开发利用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朱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自然资源开发利用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缪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自然资源开发利用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许乃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自然资源开发利用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严静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自然资源开发利用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久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自然资源开发利用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尹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调查确权登记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植启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调查确权登记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皮伦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调查确权登记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肖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调查确权登记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龚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8"/>
                <w:szCs w:val="28"/>
              </w:rPr>
              <w:t>调查确权登记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5:00Z</dcterms:created>
  <dc:creator>Administrator</dc:creator>
  <dc:description/>
  <dc:language>en-US</dc:language>
  <cp:lastModifiedBy>陈玲</cp:lastModifiedBy>
  <cp:lastPrinted>2024-07-29T14:11:00Z</cp:lastPrinted>
  <dcterms:modified xsi:type="dcterms:W3CDTF">2024-07-30T06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F56CEED574FB5AB34EFC0D425F0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