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培养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医学影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临床药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7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中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儿科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7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麻醉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2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针灸推拿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2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中西医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6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预防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医学影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临床药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7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中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儿科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7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麻醉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2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针灸推拿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2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中西医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6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预防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其中麻醉学、针灸推拿学、中西医临床医学、预防医学等专业每年每专业不超过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（年度招聘名额未满，可从中择优选聘），定向培养招聘医学生年龄不超过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35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招聘已合格完成规范化培训医学生和应届毕业医学生共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，其中优先招聘已合格完成规范化培训医学生；每年招聘高等院校医学新生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来越宅</cp:lastModifiedBy>
  <dcterms:modified xsi:type="dcterms:W3CDTF">2024-07-24T02:2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B159C10F4AA499D2C3A17C8458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