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left"/>
        <w:rPr>
          <w:rFonts w:ascii="方正黑体_GBK" w:hAnsi="方正黑体_GBK" w:eastAsia="方正黑体_GBK" w:cs="方正仿宋_GBK"/>
          <w:bCs/>
          <w:spacing w:val="2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仿宋_GBK" w:eastAsia="方正黑体_GBK"/>
          <w:bCs/>
          <w:spacing w:val="23"/>
          <w:kern w:val="0"/>
          <w:sz w:val="32"/>
          <w:szCs w:val="32"/>
          <w:shd w:fill="FFFFFF" w:val="clear"/>
        </w:rPr>
        <w:t>附件</w:t>
      </w:r>
      <w:r>
        <w:rPr>
          <w:rFonts w:eastAsia="方正黑体_GBK" w:cs="方正仿宋_GBK" w:ascii="方正黑体_GBK" w:hAnsi="方正黑体_GBK"/>
          <w:bCs/>
          <w:spacing w:val="23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95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44"/>
        </w:rPr>
        <w:t>蒙自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44"/>
          <w:lang w:eastAsia="zh-CN"/>
        </w:rPr>
        <w:t>经济技术开发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44"/>
        </w:rPr>
        <w:t>消防救援大队政府专职消防员招聘政治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0"/>
        <w:gridCol w:w="1076"/>
        <w:gridCol w:w="1276"/>
        <w:gridCol w:w="1276"/>
        <w:gridCol w:w="1134"/>
        <w:gridCol w:w="1326"/>
      </w:tblGrid>
      <w:tr>
        <w:trPr>
          <w:trHeight w:val="2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姓 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曾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性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出生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宗教信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户籍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60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毕业（就读）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文化程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公民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职业资格</w:t>
            </w:r>
          </w:p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证书及等级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经  常</w:t>
            </w:r>
          </w:p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居住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通信地址及邮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本人手机及家庭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17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主要经历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</w:rPr>
              <w:t>起止时间    所在学校或单位     职业            证明人</w:t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kern w:val="0"/>
              </w:rPr>
              <w:t>（填写最熟悉本人情况的人）</w:t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1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奖惩情况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</w:rPr>
              <w:t>奖惩名称         奖惩时间       奖惩单位       奖惩原因</w:t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（如实填写本人奖惩名称、时间、奖惩单位、奖惩原因，没有则不用填写）</w:t>
            </w:r>
          </w:p>
        </w:tc>
      </w:tr>
      <w:tr>
        <w:trPr>
          <w:trHeight w:val="1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家庭成员情况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</w:rPr>
              <w:t>称谓         姓名        身份证号码          工作单位及职务</w:t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11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本人承诺以上内容属实，如有隐瞒或不实，本人自愿承担相应责任。</w:t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         </w:t>
            </w:r>
            <w:r>
              <w:rPr>
                <w:rFonts w:ascii="方正仿宋_GBK" w:hAnsi="方正仿宋_GBK" w:eastAsia="方正仿宋_GBK"/>
                <w:kern w:val="0"/>
              </w:rPr>
              <w:t>本人签名：     （签名捺手印，不得代签）      年    月    日</w:t>
            </w:r>
          </w:p>
        </w:tc>
      </w:tr>
      <w:tr>
        <w:trPr>
          <w:trHeight w:val="2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户籍所在地或常住地公安派出所政治审查意见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审查是否有违法犯罪记录，是否参与邪教组织等情况。</w:t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kern w:val="0"/>
              </w:rPr>
              <w:t>（单位盖章）</w:t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kern w:val="0"/>
              </w:rPr>
              <w:t>年    月    日</w:t>
            </w:r>
          </w:p>
          <w:p>
            <w:pPr>
              <w:pStyle w:val="Style15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95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2:00Z</dcterms:created>
  <dc:creator>Micorosoft</dc:creator>
  <dc:description/>
  <dc:language>en-US</dc:language>
  <cp:lastModifiedBy>经开大队</cp:lastModifiedBy>
  <cp:lastPrinted>2020-07-09T09:15:00Z</cp:lastPrinted>
  <dcterms:modified xsi:type="dcterms:W3CDTF">2023-12-28T08:13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7131C771D4ECC8E19458ACB25B6D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