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中央民族大学</w:t>
      </w:r>
      <w:r>
        <w:rPr>
          <w:rFonts w:eastAsia="方正小标宋简体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公开招聘教辅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（第一批）</w:t>
      </w:r>
    </w:p>
    <w:tbl>
      <w:tblPr>
        <w:tblW w:w="5700" w:type="pct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1630"/>
        <w:gridCol w:w="2553"/>
        <w:gridCol w:w="2546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工作单位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施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斯特丹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后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会在职人员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闪琦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税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大剧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会在职人员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穆昱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工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届毕业生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芮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届毕业生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艺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与公共事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贾国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法职业学院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在职人员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和财务管理硕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天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媒体传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欣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思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厄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分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留学回国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凯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高志信人力资源有限公司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在职人员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5">
    <w:name w:val="页脚 字符"/>
    <w:qFormat/>
    <w:rPr>
      <w:rFonts w:ascii="Calibri;微软雅黑" w:hAnsi="Calibri;微软雅黑" w:eastAsia="宋体;方正书宋_GBK" w:cs="Calibri;微软雅黑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6:00Z</dcterms:created>
  <dc:creator>Administrator</dc:creator>
  <dc:description/>
  <dc:language>en-US</dc:language>
  <cp:lastModifiedBy>admin</cp:lastModifiedBy>
  <cp:lastPrinted>2024-07-12T00:15:00Z</cp:lastPrinted>
  <dcterms:modified xsi:type="dcterms:W3CDTF">2024-07-29T17:04:19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667B9AFCF35971DA986691647BC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