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-SA"/>
        </w:rPr>
        <w:t>体 检 须 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均应到指定医院进行集中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严禁弄虚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体检表上贴近期免冠照片一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体检表由受检者本人填写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用黑色签字笔或钢笔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)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体检当天需进行采血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超等检查，请在受检前禁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8-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X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0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60</Words>
  <Characters>375</Characters>
  <CharactersWithSpaces>3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10:00Z</dcterms:created>
  <dc:creator>墨非</dc:creator>
  <dc:description/>
  <dc:language>en-US</dc:language>
  <cp:lastModifiedBy>我的盖世英雄</cp:lastModifiedBy>
  <dcterms:modified xsi:type="dcterms:W3CDTF">2024-07-28T10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E4A5FDC884176B7EB4D72FDFA2FE0_13</vt:lpwstr>
  </property>
  <property fmtid="{D5CDD505-2E9C-101B-9397-08002B2CF9AE}" pid="3" name="KSOProductBuildVer">
    <vt:lpwstr>2052-12.1.0.17147</vt:lpwstr>
  </property>
</Properties>
</file>