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东平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县属国有企业公开招聘工作人员面试成绩、总成绩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32"/>
        <w:gridCol w:w="1966"/>
        <w:gridCol w:w="1142"/>
        <w:gridCol w:w="1525"/>
        <w:gridCol w:w="1525"/>
        <w:gridCol w:w="1525"/>
      </w:tblGrid>
      <w:tr>
        <w:trPr>
          <w:tblHeader w:val="true"/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val="en-US" w:eastAsia="zh-CN"/>
              </w:rPr>
              <w:t>面试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val="en-US" w:eastAsia="zh-CN"/>
              </w:rPr>
              <w:t>总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val="en-US" w:eastAsia="zh-CN"/>
              </w:rPr>
              <w:t>岗位名次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平湖文化旅游发展（山东）集团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影摄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4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2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6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法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山东东平湖景区管理服务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5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2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4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0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景区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8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6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旅游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票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0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38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置业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0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6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水浒文化酒店管理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7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3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2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乡村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1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79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财金投资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务审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公共资源交易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财金农业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农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原企业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文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5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6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9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建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1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7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en-US" w:eastAsia="zh-CN"/>
      </w:rPr>
      <w:t>东平县</w:t>
    </w:r>
    <w:r>
      <w:rPr>
        <w:rFonts w:eastAsia="楷体_GB2312" w:cs="Times New Roman" w:ascii="Times New Roman" w:hAnsi="Times New Roman"/>
        <w:lang w:val="en-US" w:eastAsia="zh-CN"/>
      </w:rPr>
      <w:t>2024</w:t>
    </w:r>
    <w:r>
      <w:rPr>
        <w:rFonts w:ascii="Times New Roman" w:hAnsi="Times New Roman" w:cs="Times New Roman" w:eastAsia="楷体_GB2312"/>
        <w:lang w:val="en-US" w:eastAsia="zh-CN"/>
      </w:rPr>
      <w:t>年度县属国有企业公开招聘工作人员面试成绩、总成绩</w:t>
    </w:r>
    <w:r>
      <w:rPr>
        <w:rFonts w:ascii="Times New Roman" w:hAnsi="Times New Roman" w:cs="Times New Roman" w:eastAsia="楷体_GB2312"/>
        <w:lang w:val="zh-CN"/>
      </w:rPr>
      <w:t>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9:00Z</dcterms:created>
  <dc:creator>Administrator.WIN7-1807250912</dc:creator>
  <dc:description/>
  <dc:language>en-US</dc:language>
  <cp:lastModifiedBy>Administrator</cp:lastModifiedBy>
  <dcterms:modified xsi:type="dcterms:W3CDTF">2024-07-27T08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EAAB9679415AA54410A846E612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