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ascii="仿宋" w:hAnsi="仿宋" w:cs="仿宋" w:eastAsia="仿宋"/>
          <w:spacing w:val="15"/>
          <w:kern w:val="0"/>
          <w:sz w:val="30"/>
          <w:szCs w:val="30"/>
          <w:shd w:fill="FFFFFF" w:val="clear"/>
          <w:lang w:eastAsia="zh-CN"/>
        </w:rPr>
        <w:t>附件一：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0"/>
        <w:gridCol w:w="1892"/>
        <w:gridCol w:w="3030"/>
        <w:gridCol w:w="1350"/>
        <w:gridCol w:w="1455"/>
        <w:gridCol w:w="1457"/>
        <w:gridCol w:w="1601"/>
      </w:tblGrid>
      <w:tr>
        <w:trPr>
          <w:trHeight w:val="960" w:hRule="atLeast"/>
        </w:trPr>
        <w:tc>
          <w:tcPr>
            <w:tcW w:w="124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无锡经济开发区卫生事业单位公开招聘工作人员（普通类）入围笔试名单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名称分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3*****60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1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*****3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*****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5*****38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7*****5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*****54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*****2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*****38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0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*****03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*****65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35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6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*****26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6*****48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*****34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1*****75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77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5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1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*****025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*****0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346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*****201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2*****05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728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*****3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*****02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*****06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5*****60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2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5*****09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*****05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*****171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*****0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6*****15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5*****65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4*****1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*****15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9*****67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*****1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3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*****33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86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*****05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25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*****05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2*****72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7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防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1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防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03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防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44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防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4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00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防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*****08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1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*****00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0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*****1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*****12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*****04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*****02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2*****44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5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251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5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*****18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*****0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*****15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*****06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*****35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59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*****66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*****109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6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*****36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*****2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321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*****24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*****32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*****6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*****0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42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*****3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7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65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*****22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3*****34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*****04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6*****8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*****48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*****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*****6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2*****65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7*****0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8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5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*****2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*****2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*****0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45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*****85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1*****006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27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*****60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09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*****12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5*****4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5*****0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*****56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*****39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*****8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35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4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1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0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*****02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2*****07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*****2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*****3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*****92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48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78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*****03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*****03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5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1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3*****5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246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*****25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18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*****28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*****32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庄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*****08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*****54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*****36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*****70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2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6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*****76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5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*****04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*****78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*****3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3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15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59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*****16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0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3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5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*****24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5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*****6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*****0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*****17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*****15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*****04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2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6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49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4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*****45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0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2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*****570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3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*****5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4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*****0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5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5*****26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6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*****2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*****24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8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*****5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街道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2024159</w:t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spacing w:val="15"/>
          <w:kern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660"/>
        <w:rPr>
          <w:rFonts w:ascii="仿宋" w:hAnsi="仿宋" w:eastAsia="仿宋" w:cs="仿宋"/>
          <w:spacing w:val="15"/>
          <w:kern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shd w:fill="FFFFFF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2:00Z</dcterms:created>
  <dc:creator>YD</dc:creator>
  <dc:description/>
  <dc:language>en-US</dc:language>
  <cp:lastModifiedBy>金富力士</cp:lastModifiedBy>
  <dcterms:modified xsi:type="dcterms:W3CDTF">2024-07-26T07:0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0F36A8684F16906F1AE080B3EB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