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u w:val="none"/>
          <w:lang w:val="en-US" w:eastAsia="zh-CN"/>
        </w:rPr>
        <w:t>面试须知（国有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面试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一）海口市城市建设投资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（星期六）上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点：海口市秀英区海盛路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蓝城商务大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海口市产业发展投资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星期六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点：海口市江东新区江东大道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江东大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座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三）海口市建工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星期六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点：海口市龙华区世纪广场路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海口市建工集团有限公司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海口市乡村振兴投资发展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星期六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点：海口市秀英区南海大道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6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国家高新区创业孵化中心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单元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五）海口市交通运输投资发展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星期六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点：海口市秀英区滨海大道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3-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扬帆工场办公楼东侧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六）海口旅游文化投资发展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星期日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点：海口市秀英区滨海大道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3-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海旅文体中心扬帆工场西侧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原则上采取现场面试的形式进行，如考生无法参加现场面试的，需提前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天提出申请并得到同意后，采取线上面试形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一）现场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须持本人有效期内的身份证或社保卡原件。身份证遗失的，可持有效期内临时身份证、公安部门开具加盖公章的身份证明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于面试当天上午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8:00-8:30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到达面试地点签到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超过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8:30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未到达候考室者视为自动放弃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考生须遵守考场规则和保密要求。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面试结束后，按现场安排有序离开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如有当场作弊、面试后逗留考场、对外泄题等违规行为的，将一律取消录取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线上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腾讯或钉钉会议系统（腾讯为主）开展线上面试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招聘单位提前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天与考生进行视频连线调试。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无故不按规定的时间进行调试或面试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考生须保证面试场所独立、封闭、没有其它人员在场，不得接受外来音频、视频；面试期间不允许锁屏、缩屏、录屏，不得离开监控范围，不得故意造成死机、卡顿、断网等情况，否则将视为使用不规范考场，取消面试或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一）海口市城市建设投资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61336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65470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监督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63370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电子邮箱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hkct6500@163.com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海口市产业发展投资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3190850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监督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3190850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电子邮箱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ctjtrl@126.com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三）海口市建工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652761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监督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50223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电子邮箱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hkcj-2008@163.com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海口市乡村振兴投资发展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525623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监督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525621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电子邮箱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hktfhr@126.com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五）海口市交通运输投资发展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6319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监督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63201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电子邮箱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hkjtjt@163.com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六）海口旅游文化投资发展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51163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转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06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监督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898-6861985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电子邮箱：</w:t>
      </w:r>
      <w:hyperlink r:id="rId2"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color w:val="000000"/>
            <w:kern w:val="2"/>
            <w:sz w:val="32"/>
            <w:szCs w:val="32"/>
            <w:u w:val="none"/>
            <w:lang w:val="en-US" w:eastAsia="zh-CN" w:bidi="ar-SA"/>
          </w:rPr>
          <w:t>hlhr2021@126.com</w:t>
        </w:r>
        <w:r>
          <w:rPr>
            <w:rStyle w:val="InternetLink"/>
            <w:rFonts w:ascii="Times New Roman" w:hAnsi="Times New Roman" w:cs="仿宋_GB2312" w:eastAsia="仿宋_GB2312"/>
            <w:b w:val="false"/>
            <w:bCs w:val="false"/>
            <w:color w:val="000000"/>
            <w:kern w:val="2"/>
            <w:sz w:val="32"/>
            <w:szCs w:val="32"/>
            <w:u w:val="none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所有电话接听时间均为工作日：上午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:30-11:30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4:30-17:30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hr2021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1:00Z</dcterms:created>
  <dc:creator>GLGS</dc:creator>
  <dc:description/>
  <dc:language>en-US</dc:language>
  <cp:lastModifiedBy>GLGS</cp:lastModifiedBy>
  <cp:lastPrinted>2024-07-26T13:27:00Z</cp:lastPrinted>
  <dcterms:modified xsi:type="dcterms:W3CDTF">2024-07-26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5CD6B7C0431DA00176AEED5B67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