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期间听从安排，不允许大声喧哗，私自离队。具体注意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后不再进食，避免剧烈运动，保持充足睡眠，体检当天停止晨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检查当日早晨禁食、禁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空腹参加体检，行采血、腹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怀孕女性受检者，请勿接受放射线和妇科的检查，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听从医生建议，另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女性做妇科检查前应排尽小便，须提前告知医生月经史（初潮年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检查当天请着轻便服装和低跟软低鞋，勿穿有金属扣子之内衣裤，勿携带贵重饰品，女性尽量不要穿连衣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连裤袜，男士不要打领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女性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当日勿咀嚼槟榔、口香糖，勿佩戴隐形眼</w:t>
      </w:r>
      <w:r>
        <w:rPr>
          <w:rFonts w:ascii="仿宋" w:hAnsi="仿宋" w:cs="仿宋" w:eastAsia="仿宋"/>
          <w:bCs/>
          <w:sz w:val="32"/>
          <w:szCs w:val="32"/>
        </w:rPr>
        <w:t>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全部检查项目完毕后由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若现场有任何疑问，请及时与现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联系。</w:t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更深的蓝-LuoRui</cp:lastModifiedBy>
  <cp:lastPrinted>2024-04-30T19:25:00Z</cp:lastPrinted>
  <dcterms:modified xsi:type="dcterms:W3CDTF">2024-07-26T09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B3E702E64EF0B2AC42D902857CE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