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自愿放弃声明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模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南省三亚技师学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姓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参加海南省三亚技师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工作人员考试，报考岗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准考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现进入体检环节，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原因，自愿放弃参加体检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声明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手写签名并纳手印）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PS_1475676541</cp:lastModifiedBy>
  <dcterms:modified xsi:type="dcterms:W3CDTF">2024-07-27T04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5313E6F3C43E4AFDB987A54F6E0C7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