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酒泉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直机关及参照公务员法管理单位公开遴选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本人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了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酒泉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直机关及参照公务员法管理单位公开遴选工作人员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公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个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。本人将严格遵守相关纪律要求，自觉营造公平公正的遴选环境，并自觉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因违反本承诺而造成不良后果，本人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WPS_1591253947</cp:lastModifiedBy>
  <cp:lastPrinted>2021-09-17T16:35:00Z</cp:lastPrinted>
  <dcterms:modified xsi:type="dcterms:W3CDTF">2024-07-22T09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A180CCA848B3870DA15F82275A8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