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株洲市本级公益性岗位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月份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拟聘用人员名单公示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sz w:val="44"/>
          <w:szCs w:val="44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局已分别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发布了《株洲市市直单位公益性岗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上半年招聘计划公告》和《株洲市市直单位公益性岗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下半年招聘计划公告》，经个人报名、现场面试、单位审核等程序，现将拟聘用人员名单予以公示。公示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），公示期内如有异议，请以电话或书面形式反映。如无异议，将按规定办理聘用手续。</w:t>
      </w:r>
    </w:p>
    <w:p>
      <w:pPr>
        <w:pStyle w:val="Style19"/>
        <w:widowControl/>
        <w:shd w:fill="FFFFFF" w:val="clear"/>
        <w:spacing w:lineRule="exact" w:line="560" w:before="0" w:after="0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1-28681566</w:t>
        <w:br/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1-286817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市纪委市监委驻市人社局纪检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监察组）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举报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zsjwzrsjjjzjb@163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市纪委市监委驻市人社局纪检监察组）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份市本级公益性岗位拟聘用人员名单公示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4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株洲市人力资源和社会保障局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4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4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：</w:t>
      </w:r>
    </w:p>
    <w:p>
      <w:pPr>
        <w:pStyle w:val="Style19"/>
        <w:widowControl/>
        <w:shd w:fill="FFFFFF" w:val="clear"/>
        <w:spacing w:lineRule="atLeast" w:line="33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月份市本级</w:t>
      </w:r>
      <w:r>
        <w:rPr/>
        <w:t>公益性岗位拟聘用人员名单公示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9"/>
        <w:gridCol w:w="834"/>
        <w:gridCol w:w="1959"/>
        <w:gridCol w:w="2318"/>
        <w:gridCol w:w="1476"/>
        <w:gridCol w:w="1869"/>
      </w:tblGrid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就业困难类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应聘岗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33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招聘单位</w:t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迎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0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协理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洲市卫生健康委员会</w:t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0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窗口工作人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洲市人力资源服务中心</w:t>
            </w:r>
          </w:p>
        </w:tc>
      </w:tr>
    </w:tbl>
    <w:p>
      <w:pPr>
        <w:pStyle w:val="Style19"/>
        <w:widowControl/>
        <w:shd w:fill="FFFFFF" w:val="clear"/>
        <w:spacing w:lineRule="atLeast" w:line="33" w:before="0" w:after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03:00Z</dcterms:created>
  <dc:creator>Administrator</dc:creator>
  <dc:description/>
  <cp:keywords/>
  <dc:language>en-US</dc:language>
  <cp:lastModifiedBy>pc</cp:lastModifiedBy>
  <cp:lastPrinted>2024-06-20T09:50:00Z</cp:lastPrinted>
  <dcterms:modified xsi:type="dcterms:W3CDTF">2024-07-23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28BBF28540D2AFAC0D2D3D55AE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