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湖南省</w:t>
      </w:r>
      <w:r>
        <w:rPr>
          <w:rFonts w:eastAsia="方正小标宋简体" w:ascii="方正小标宋简体" w:hAnsi="方正小标宋简体"/>
          <w:color w:val="000000" w:themeColor="text1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年高校毕业生“三支一扶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计划招募永州考区体检纪律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1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按要求填写体检表中由本人填写的部分。体检中不得以任何手段、方式弄虚作假。如弄虚作假或隐瞒事实，致使体检结果失真的，作体检不合格或者取消招募资格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2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考生集合后统一乘车前往体检医院，体检过程中应统一行动，服从体检工作人员的指挥安排，遵守体检纪律和医院相关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3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考生通过抽签确定体检顺序号。体检时，以抽签号代替考生姓名，考生只报抽签号，不得以任何方式向医护人员或工作人员透露个人身份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4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遵守封闭体检规定，手机等通讯工具、智能穿戴设备需关闭后交工作人员统一保管。体检工作进行期间不得携带、使用手机等通讯工具及其他智能穿戴设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5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6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体检对象对当场能做出结论的体检项目有质疑的，应在本项目检查过程中提出异议，并当即由医生进行检查且确定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7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应自觉接受规定项目和专项检查。体检对象在体检中拒绝接受规定项目或专项检查的，按放弃体检资格处理。</w:t>
      </w:r>
    </w:p>
    <w:p>
      <w:pPr>
        <w:pStyle w:val="Normal"/>
        <w:spacing w:lineRule="exact" w:line="540"/>
        <w:ind w:firstLine="640"/>
        <w:rPr>
          <w:color w:val="000000" w:themeColor="text1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8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考生家长、亲属、朋友等无关人员不得随从前往体检医院，更不得与工作人员接触。</w:t>
      </w:r>
    </w:p>
    <w:p>
      <w:pPr>
        <w:pStyle w:val="Normal"/>
        <w:spacing w:lineRule="exact" w:line="540"/>
        <w:ind w:firstLine="420"/>
        <w:rPr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c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9:00Z</dcterms:created>
  <dc:creator>唐晓红</dc:creator>
  <dc:description/>
  <dc:language>en-US</dc:language>
  <cp:lastModifiedBy>唐晓红</cp:lastModifiedBy>
  <dcterms:modified xsi:type="dcterms:W3CDTF">2024-07-23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