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唐山师范学院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024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年公开招聘硕士研究生报名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7"/>
        <w:gridCol w:w="62"/>
        <w:gridCol w:w="1308"/>
        <w:gridCol w:w="1943"/>
        <w:gridCol w:w="841"/>
        <w:gridCol w:w="1844"/>
        <w:gridCol w:w="2142"/>
      </w:tblGrid>
      <w:tr>
        <w:trPr>
          <w:trHeight w:val="537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聘岗位名称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例：教育学院教师（专业技术岗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蓝色背景证件照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.xx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毕业院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论文题目</w:t>
            </w:r>
          </w:p>
        </w:tc>
      </w:tr>
      <w:tr>
        <w:trPr>
          <w:trHeight w:val="769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全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与毕业证保持一致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层次      起止时间              就读院校        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硕　士：  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sz w:val="24"/>
              </w:rPr>
              <w:t>xxxxxx</w:t>
            </w:r>
            <w:r>
              <w:rPr>
                <w:rFonts w:ascii="仿宋" w:hAnsi="仿宋" w:cs="仿宋" w:eastAsia="仿宋"/>
                <w:sz w:val="24"/>
              </w:rPr>
              <w:t xml:space="preserve">大学  </w:t>
            </w:r>
            <w:r>
              <w:rPr>
                <w:rFonts w:eastAsia="仿宋" w:cs="仿宋" w:ascii="仿宋" w:hAnsi="仿宋"/>
                <w:sz w:val="24"/>
              </w:rPr>
              <w:t>xxxxx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　科：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情况： </w:t>
            </w:r>
          </w:p>
          <w:p>
            <w:pPr>
              <w:pStyle w:val="Normal"/>
              <w:spacing w:lineRule="exact" w:line="300"/>
              <w:ind w:firstLine="1200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说明论文、课题及获奖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</w:rPr>
              <w:t>论文需列出全部作者、论文题目、发表期刊、卷期页码、发表年份、本人贡献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>课题需列出项目名称、项目组成员、项目来源、项目类别、项目起止时间、项目经费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</w:rPr>
              <w:t>获奖需列出奖励类别、获奖等级、成果名称、完成人、获奖年度、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本人贡献。</w:t>
            </w:r>
          </w:p>
        </w:tc>
      </w:tr>
      <w:tr>
        <w:trPr>
          <w:trHeight w:val="1371" w:hRule="atLeast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写信息及提供资料真实、有效、准确，符合招聘岗位所需的资格条件。如有虚假，本人自愿承担相应责任。</w:t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字（手写）：</w:t>
            </w:r>
          </w:p>
          <w:p>
            <w:pPr>
              <w:pStyle w:val="Normal"/>
              <w:snapToGrid w:val="false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确认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师范学院人事处（盖章）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010" w:leader="none"/>
        </w:tabs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5:00Z</dcterms:created>
  <dc:creator>96368</dc:creator>
  <dc:description/>
  <dc:language>en-US</dc:language>
  <cp:lastModifiedBy>楠 陈</cp:lastModifiedBy>
  <cp:lastPrinted>2024-07-11T16:18:00Z</cp:lastPrinted>
  <dcterms:modified xsi:type="dcterms:W3CDTF">2024-07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39D239EBD458EB35710AB5C7BF9C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