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同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意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报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考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证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0"/>
        <w:gridCol w:w="1740"/>
        <w:gridCol w:w="1230"/>
        <w:gridCol w:w="1468"/>
        <w:gridCol w:w="1423"/>
        <w:gridCol w:w="1989"/>
      </w:tblGrid>
      <w:tr>
        <w:trPr>
          <w:trHeight w:val="592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2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所学专业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工作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名称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9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单位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年何月通过何种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进入事业单位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单位意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部门意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部门或人社部门意见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书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所填写个人信息准确无误，与本人真实情况完全相符。由于信息不实或弄虚作假的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alibri" w:hAnsi="Calibri" w:eastAsia="宋体"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：</w:t>
            </w:r>
          </w:p>
        </w:tc>
      </w:tr>
      <w:tr>
        <w:trPr>
          <w:trHeight w:val="9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公务员（含参照公务法管理单位工作人员）和事业单位工作人员有服务年限规定且服务期未满的不得报考（服务期计算截止时间为招聘公告发布之日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工作单位、主管部门、组织人社部门必须明确填写“是否同意报考”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Verdan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Verdana" w:hAnsi="Luxi Sans;Verdana" w:eastAsia="黑体" w:cs="Luxi Sans;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0:00Z</dcterms:created>
  <dc:creator>Somuns_H</dc:creator>
  <dc:description/>
  <dc:language>en-US</dc:language>
  <cp:lastModifiedBy>古乙</cp:lastModifiedBy>
  <cp:lastPrinted>2023-08-19T10:03:00Z</cp:lastPrinted>
  <dcterms:modified xsi:type="dcterms:W3CDTF">2024-07-22T10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F6BA4BA0E47A4B06B3CEFC0C6173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