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违规违纪行为及处理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有下列情况之一者，属违纪行为，一律取消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成绩按零分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回答问题时透露涉及本人姓名、籍贯、工作单位、毕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等方面内容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向其他人透露身份证、面试抽签顺序号信息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携带通讯工具等带有传输、记忆性的电子设备不在规定时间交工作人员集中保管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不服从工作人员管理，吸烟、喧哗、在候考室内随意走动、未经允许或不进行登记擅自上厕所、相互交谈、传递信息和资料及其他违纪行为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下列情况之一者，属严重违纪行为，取消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资格，成绩按零分处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得再报考本校工作人员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伪造证件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请他人替考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扰乱考场正常秩序，不服从管理，经教育仍不改正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过程中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束后，直接或间接以各种方式向本场准备应试人员传递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有关的信息，经查证属实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严重违纪行为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不服从工作人员管理，无理取闹，扰乱秩序，威胁他人安全者，交相关部门处理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代人考试者，按照有关法律法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>
      <w:rFonts w:ascii="宋体" w:hAnsi="宋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58</Words>
  <Characters>458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千度</dc:creator>
  <dc:description/>
  <dc:language>en-US</dc:language>
  <cp:lastModifiedBy>Administrator</cp:lastModifiedBy>
  <dcterms:modified xsi:type="dcterms:W3CDTF">2024-07-22T11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B96D57A44D54B64288C0D2317846</vt:lpwstr>
  </property>
  <property fmtid="{D5CDD505-2E9C-101B-9397-08002B2CF9AE}" pid="3" name="KSOProductBuildVer">
    <vt:lpwstr>2052-12.1.0.17147</vt:lpwstr>
  </property>
</Properties>
</file>