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bookmarkStart w:id="0" w:name="_Toc248813394"/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公开招聘工作人员面试考试规则</w:t>
      </w:r>
      <w:bookmarkEnd w:id="0"/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面试考生应按照面试通知的要求，持《准考证》和身份证（原件），按时到候考室签到、抽签，参加面试。考生迟到的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抽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始后不得进入考点，视为自动放弃考试。</w:t>
      </w:r>
      <w:bookmarkStart w:id="1" w:name="_GoBack"/>
      <w:bookmarkEnd w:id="1"/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因故不能参加面试或面试时因疾病等原因不能继续面试的，视同自动放弃面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面试期间采用封闭管理，面试顺序由应试人员抽签确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面试考生所带</w:t>
      </w:r>
      <w:r>
        <w:rPr>
          <w:rFonts w:ascii="仿宋_GB2312" w:hAnsi="仿宋_GB2312" w:eastAsia="仿宋_GB2312"/>
          <w:sz w:val="32"/>
          <w:szCs w:val="32"/>
        </w:rPr>
        <w:t>讲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面不得有姓名、毕业学校、工作单位等与个人有关的信息或其他标记。试讲时不得做自我介绍或透漏姓名、籍贯、毕业学校、工作单位等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在候考室候考期间，不得携带电子记事本类、移动电话等带有传输、记忆性的电子设备等，已带的要按工作人员要求关闭电源并存放在指定位置，不得带至座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面试考生在候考室等候，由工作人员引领进入考室接受面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候考室和考室内严禁吸烟和喧哗，严禁随意走动、相互交谈、传递信息和资料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面试考生必须严格按照评审组组长的指令进行试讲和答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面试考生必须按照规定的时间进行准备、试讲和答辩，规定时间结束时必须立即停止试讲或答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面试考生应服从工作人员的管理，不得无理取闹，辱骂、威胁、报复工作人员。候考人员上厕所必需经候考室监考人员同意后进行签名登记，并由一名候考室监考和一名保安人员陪同监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十一、面试考生违反考试规则的按《公开招聘应试人员违规违纪行为及处理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>
      <w:rFonts w:ascii="宋体" w:hAnsi="宋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77</Words>
  <Characters>580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4:00Z</dcterms:created>
  <dc:creator>千度</dc:creator>
  <dc:description/>
  <dc:language>en-US</dc:language>
  <cp:lastModifiedBy>Administrator</cp:lastModifiedBy>
  <dcterms:modified xsi:type="dcterms:W3CDTF">2024-07-22T10:5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FF5F8F31441086804279E822C94F</vt:lpwstr>
  </property>
  <property fmtid="{D5CDD505-2E9C-101B-9397-08002B2CF9AE}" pid="3" name="KSOProductBuildVer">
    <vt:lpwstr>2052-12.1.0.17147</vt:lpwstr>
  </property>
</Properties>
</file>