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《临邑县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事业单位暨经济开发区管委会引进优秀青年人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综合管理类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调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用公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理解其内容，明确其规定。我郑重承诺：本人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firstLine="964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考人员签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3"/>
        <w:jc w:val="right"/>
        <w:rPr/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4:00Z</dcterms:created>
  <dc:creator>User</dc:creator>
  <dc:description/>
  <dc:language>en-US</dc:language>
  <cp:lastModifiedBy>炎汐</cp:lastModifiedBy>
  <cp:lastPrinted>2024-05-27T10:20:00Z</cp:lastPrinted>
  <dcterms:modified xsi:type="dcterms:W3CDTF">2024-07-22T10:18:34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17AC30234A3E9FC4F74B0BF9938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