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省事业单位</w:t>
      </w:r>
      <w:r>
        <w:rPr>
          <w:rFonts w:eastAsia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eastAsia="方正小标宋简体"/>
          <w:sz w:val="40"/>
          <w:szCs w:val="40"/>
        </w:rPr>
        <w:t>年集中公开招聘高校毕业生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</w:rPr>
        <w:t>深圳市人力资源和社会保障局招聘岗位拟聘人选公示名册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（</w:t>
      </w:r>
      <w:r>
        <w:rPr>
          <w:rFonts w:ascii="方正小标宋简体" w:hAnsi="方正小标宋简体" w:cs="Times New Roman;DejaVu Sans" w:eastAsia="方正小标宋简体"/>
          <w:sz w:val="40"/>
          <w:szCs w:val="40"/>
        </w:rPr>
        <w:t>深圳市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考试院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27"/>
        <w:gridCol w:w="2128"/>
        <w:gridCol w:w="1786"/>
        <w:gridCol w:w="1500"/>
        <w:gridCol w:w="1855"/>
        <w:gridCol w:w="2302"/>
        <w:gridCol w:w="2706"/>
      </w:tblGrid>
      <w:tr>
        <w:trPr>
          <w:trHeight w:val="3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招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聘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招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聘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拟聘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学历学位及专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3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深圳市人力资源和社会保障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深圳市考试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题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务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周晨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eastAsia="zh-CN"/>
              </w:rPr>
              <w:t>2410220019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硕士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产业经济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广东财经大学</w:t>
            </w: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56:00Z</dcterms:created>
  <dc:creator>廖奕君</dc:creator>
  <dc:description/>
  <dc:language>en-US</dc:language>
  <cp:lastModifiedBy>rsj</cp:lastModifiedBy>
  <dcterms:modified xsi:type="dcterms:W3CDTF">2024-07-19T17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