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pacing w:val="1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600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前三日保持正常饮食，不吃过于油腻、高蛋白食品，不要饮酒，晚上应早休息，避免疲劳。检查前一天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后不再进食，避免剧烈运动，保持充足睡眠，检查当日早晨禁食、禁水。</w:t>
      </w:r>
    </w:p>
    <w:p>
      <w:pPr>
        <w:pStyle w:val="Normal"/>
        <w:spacing w:lineRule="exact" w:line="600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600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Administrator</cp:lastModifiedBy>
  <cp:lastPrinted>2012-07-02T16:14:00Z</cp:lastPrinted>
  <dcterms:modified xsi:type="dcterms:W3CDTF">2024-07-15T08:03:22Z</dcterms:modified>
  <cp:revision>7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CA85C025F4D529A20A943D97DE9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