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05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ad</cp:lastModifiedBy>
  <cp:lastPrinted>2024-05-30T17:24:00Z</cp:lastPrinted>
  <dcterms:modified xsi:type="dcterms:W3CDTF">2024-05-30T09:24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6AF7307F4FD79A97CC726C3D1F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