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宿迁产业发展集团有限公司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报名登记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b/>
          <w:b/>
          <w:bCs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b/>
          <w:bCs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17"/>
        <w:gridCol w:w="243"/>
        <w:gridCol w:w="857"/>
        <w:gridCol w:w="297"/>
        <w:gridCol w:w="1260"/>
        <w:gridCol w:w="1211"/>
        <w:gridCol w:w="1415"/>
        <w:gridCol w:w="537"/>
        <w:gridCol w:w="1645"/>
      </w:tblGrid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人近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寸免冠彩色电子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照片需高清无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经历       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自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写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  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、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学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止</w:t>
            </w:r>
          </w:p>
        </w:tc>
        <w:tc>
          <w:tcPr>
            <w:tcW w:w="4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  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、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止</w:t>
            </w:r>
          </w:p>
        </w:tc>
        <w:tc>
          <w:tcPr>
            <w:tcW w:w="6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54"/>
        <w:gridCol w:w="596"/>
        <w:gridCol w:w="1155"/>
        <w:gridCol w:w="1235"/>
        <w:gridCol w:w="1318"/>
        <w:gridCol w:w="3722"/>
      </w:tblGrid>
      <w:tr>
        <w:trPr>
          <w:trHeight w:val="201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及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（包含配偶、父母、子女等）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92" w:hRule="exact"/>
          <w:cantSplit w:val="true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个人自评，重点介绍工作履历、岗位实绩、任职情况、未来职业规划、性格特点、特长与不足等相关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（表格不够，可附页填写）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32"/>
        </w:rPr>
      </w:pPr>
      <w:r>
        <w:rPr>
          <w:rFonts w:eastAsia="黑体" w:cs="黑体" w:ascii="黑体" w:hAnsi="黑体"/>
          <w:b w:val="false"/>
          <w:bCs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166370</wp:posOffset>
                </wp:positionV>
                <wp:extent cx="5744845" cy="879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79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介绍工作履历、岗位实绩、任职情况、未来职业规划、性格特点、特长与不足等相关情况，逐条逐点撰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92.7pt;mso-wrap-distance-left:9.05pt;mso-wrap-distance-right:9.05pt;mso-wrap-distance-top:0pt;mso-wrap-distance-bottom:0pt;margin-top:13.1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24"/>
                          <w:szCs w:val="24"/>
                          <w:lang w:val="en-US" w:eastAsia="zh-CN"/>
                        </w:rPr>
                        <w:t>重点介绍工作履历、岗位实绩、任职情况、未来职业规划、性格特点、特长与不足等相关情况，逐条逐点撰写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4:11Z</dcterms:created>
  <dc:creator>lenovo</dc:creator>
  <dc:description/>
  <dc:language>en-US</dc:language>
  <cp:lastModifiedBy>周娜</cp:lastModifiedBy>
  <cp:lastPrinted>2023-03-14T17:17:00Z</cp:lastPrinted>
  <dcterms:modified xsi:type="dcterms:W3CDTF">2024-07-19T1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A5F0F3B7643F692F9B572BD8412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