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聚四方之才 共建自贸港“智汇海之南”白沙黎族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核招聘县民族歌舞团事业单位工作人员考试报名条件，也非失信被执行人。本人对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 Yeving</cp:lastModifiedBy>
  <cp:lastPrinted>2022-06-27T15:59:00Z</cp:lastPrinted>
  <dcterms:modified xsi:type="dcterms:W3CDTF">2024-03-25T01:53:08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