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体检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持本人有效居民身份证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集合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集合地点：贵阳市观山湖区金朱东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（贵州省人民医院观山湖院区体检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体检费用自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、体检注意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前三天忌酒、高脂肪、高蛋白、高糖分饮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前一天停服利胆药物，宜清淡饮食，勿饮酒，切勿暴饮暴食，勿食用产气食品（如牛奶、豆制品等）。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禁食、禁水，同时建议充足睡眠，勿饮用浓茶及咖啡等饮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当天：①体检当天空腹，待抽血、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吹气实验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超检查完成后，到体检中心餐厅用早餐；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腹部妇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超及前列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超，体检当天晨起后尽可能憋尿前来；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性经期不宜作妇科检查及小便常规化验，待月经干净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可来我科补检。如有特殊情况，请告知医生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准备怀孕及已怀孕的同志请勿做胸片、颈椎片、腰椎片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吹气、骨密度等放射性检查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当天最好穿着宽松休闲衣物，不可穿着带有珠子、亮片、金属装饰等衣物，最好不穿着连衣裙、连裤袜、过于紧身的衣裤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结束。请注意体检项目有无遗漏，如全部完成，请将体检表交回体检交表处，用于个人资料归档及出具体检结论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果领取。体检结果由单位联系人联系体检中心统一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事项以医院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黑体" w:hAnsi="黑体" w:cs="黑体" w:eastAsia="黑体"/>
          <w:sz w:val="32"/>
          <w:szCs w:val="22"/>
          <w:lang w:val="en-US" w:eastAsia="zh-CN"/>
        </w:rPr>
        <w:t xml:space="preserve">三、联系电话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易老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93448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7:00Z</dcterms:created>
  <dc:creator>YP</dc:creator>
  <dc:description/>
  <dc:language>en-US</dc:language>
  <cp:lastModifiedBy>YP</cp:lastModifiedBy>
  <dcterms:modified xsi:type="dcterms:W3CDTF">2024-07-16T10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06C47BFC843A4BDB90090048AA7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