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：</w:t>
      </w:r>
    </w:p>
    <w:p>
      <w:pPr>
        <w:pStyle w:val="Heading1"/>
        <w:shd w:fill="FFFFFF" w:val="clear"/>
        <w:spacing w:lineRule="atLeast" w:line="576" w:before="0" w:after="0"/>
        <w:ind w:firstLine="56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我已仔细阅读《公开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招聘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</w:rPr>
        <w:t>考试考场规则》，理解其内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郑重承诺：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如实、准确提供个人信息、证明资料、证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自觉服从考试组织管理部门的统一安排，接受学校工作人员的管理、监督和检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自觉遵守相关法律、考试纪律和考场规则，诚信考试，不作弊，不替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自觉遵守考试各项要求，不私自保存和传播考试有关内容。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如本人有违规行为或弄虚作假，我愿意承担由此造成的取消考试、录取资格等一切后果，接受有关法规的严肃处理。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字）：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42:00Z</dcterms:created>
  <dc:creator>user</dc:creator>
  <dc:description/>
  <dc:language>en-US</dc:language>
  <cp:lastModifiedBy>赵殿涛</cp:lastModifiedBy>
  <dcterms:modified xsi:type="dcterms:W3CDTF">2024-04-15T07:5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B6C2922E0862493659462611B42DA</vt:lpwstr>
  </property>
  <property fmtid="{D5CDD505-2E9C-101B-9397-08002B2CF9AE}" pid="3" name="KSOProductBuildVer">
    <vt:lpwstr>2052-11.8.2.8959</vt:lpwstr>
  </property>
</Properties>
</file>