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kern w:val="0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放弃面试资格声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河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校毕业生“三支一扶”计划招募三门峡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该岗位面试。现因个人原因，自愿放弃面试资格，特此声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此产生的一切后果由本人自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（考生本人手写签名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宋体;方正书宋_GBK" w:ascii="宋体;方正书宋_GBK" w:hAnsi="宋体;方正书宋_GBK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  <w:lang w:val="en-US" w:eastAsia="zh-CN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lenove</cp:lastModifiedBy>
  <cp:lastPrinted>2024-07-15T08:25:00Z</cp:lastPrinted>
  <dcterms:modified xsi:type="dcterms:W3CDTF">2024-07-15T09:32:0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22102B4C84A749EB37F1F7CBBAD93_13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