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体检注意事项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请携带身份证、近期小二寸免冠照片（一张）参加体检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体检前</w:t>
      </w:r>
      <w:r>
        <w:rPr>
          <w:sz w:val="32"/>
          <w:szCs w:val="32"/>
        </w:rPr>
        <w:t>3</w:t>
      </w:r>
      <w:r>
        <w:rPr>
          <w:sz w:val="32"/>
          <w:szCs w:val="32"/>
        </w:rPr>
        <w:t>天，忌暴饮暴食，保持正常工作、生活和饮食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体检前</w:t>
      </w:r>
      <w:r>
        <w:rPr>
          <w:sz w:val="32"/>
          <w:szCs w:val="32"/>
        </w:rPr>
        <w:t>1</w:t>
      </w:r>
      <w:r>
        <w:rPr>
          <w:sz w:val="32"/>
          <w:szCs w:val="32"/>
        </w:rPr>
        <w:t>天禁油腻饮食，禁饮酒，晚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后不要再进食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体检当天早晨禁食、禁水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测量血压，心电图检查前应静心休息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女性妇科检查，已婚者做内诊，未婚者做肛诊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化验尿液时，应注意留取中段尿（即先排一点尿后，再留尿）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女性经期不宜留尿检查，可在月经干净后补检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怀孕者或可能受孕者，请事先告知医师勿做</w:t>
      </w:r>
      <w:r>
        <w:rPr>
          <w:b/>
          <w:sz w:val="32"/>
          <w:szCs w:val="32"/>
        </w:rPr>
        <w:t>X</w:t>
      </w:r>
      <w:r>
        <w:rPr>
          <w:sz w:val="32"/>
          <w:szCs w:val="32"/>
        </w:rPr>
        <w:t>线检查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拍胸片时，勿佩戴项链，胸罩及金属材质装饰品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如有近视者可戴眼镜检查，记录矫正视力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体检结束时，请将指引单交回体检机构前台。</w:t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4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23:25:00Z</dcterms:created>
  <dc:creator>微软用户</dc:creator>
  <dc:description/>
  <dc:language>en-US</dc:language>
  <cp:lastModifiedBy>swtzbgbc</cp:lastModifiedBy>
  <cp:lastPrinted>2020-11-24T10:18:00Z</cp:lastPrinted>
  <dcterms:modified xsi:type="dcterms:W3CDTF">2024-07-15T03:09:42Z</dcterms:modified>
  <cp:revision>20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