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62"/>
        <w:gridCol w:w="662"/>
        <w:gridCol w:w="1655"/>
        <w:gridCol w:w="1500"/>
        <w:gridCol w:w="1232"/>
        <w:gridCol w:w="1825"/>
        <w:gridCol w:w="672"/>
      </w:tblGrid>
      <w:tr>
        <w:trPr>
          <w:trHeight w:val="90" w:hRule="atLeast"/>
        </w:trPr>
        <w:tc>
          <w:tcPr>
            <w:tcW w:w="905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甘肃省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选调生酒泉市拟录用人员名单</w:t>
            </w:r>
          </w:p>
        </w:tc>
      </w:tr>
      <w:tr>
        <w:trPr>
          <w:trHeight w:val="7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分配单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9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市直单位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8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笛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播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泉市市直部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瑞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统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泉市市直部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倩倩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师范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笔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泉市市直部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宇轩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财经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林经济管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泉市市直部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晨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政法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泉市市直部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媛丽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泉市市直部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7" w:hRule="atLeast"/>
        </w:trPr>
        <w:tc>
          <w:tcPr>
            <w:tcW w:w="9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县（市、区）直单位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8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师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泉市县直部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媛媛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文理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艺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泉市县直部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军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交通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泉市县直部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伟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民族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泉市县直部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财经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收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泉市县直部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农林科技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专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泉市县直部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智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口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泉市县直部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师范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技术教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泉市县直部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月瑶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政法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泉市县直部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路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泉市县直部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燕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农林科技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泉市县直部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政法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商法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泉市县直部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园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政法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泉市县直部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娜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矿业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泉市县直部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钦琦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矿业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泉市县直部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彩燕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工程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泉市县直部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凌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财经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泉市县直部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灵巧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泉市县直部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永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财经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泉市县直部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1928" w:footer="0" w:bottom="1587"/>
      <w:pgNumType w:fmt="decimal"/>
      <w:formProt w:val="false"/>
      <w:textDirection w:val="lrTb"/>
      <w:docGrid w:type="linesAndChars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61">
    <w:name w:val="font6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18"/>
      <w:szCs w:val="18"/>
      <w:u w:val="none"/>
    </w:rPr>
  </w:style>
  <w:style w:type="character" w:styleId="Font91">
    <w:name w:val="font91"/>
    <w:basedOn w:val="Style12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6:54:00Z</dcterms:created>
  <dc:creator>zzb</dc:creator>
  <dc:description/>
  <dc:language>en-US</dc:language>
  <cp:lastModifiedBy>张紫阳</cp:lastModifiedBy>
  <cp:lastPrinted>2022-08-30T09:42:00Z</cp:lastPrinted>
  <dcterms:modified xsi:type="dcterms:W3CDTF">2024-07-14T15:19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CA76F8461749D5986458CC24A6D04A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