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绵阳师范学院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公开招聘科研助理工作人员综合考核表</w:t>
      </w:r>
    </w:p>
    <w:p>
      <w:pPr>
        <w:pStyle w:val="Normal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单位：                                       填表时间：       年    月 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6"/>
        <w:gridCol w:w="1444"/>
        <w:gridCol w:w="1243"/>
        <w:gridCol w:w="1368"/>
        <w:gridCol w:w="1228"/>
        <w:gridCol w:w="2457"/>
      </w:tblGrid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专业技术职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专业技术职务</w:t>
            </w:r>
          </w:p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898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综合考核意见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体检和资格复审合格人员的思想政治素质、遵纪守法情况、道德品质修养、心理调适能力、报考岗位相关的业务水平和能力等的考核情况进行说明。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36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选填合格、不合格）   考核组组长（签字）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组成员（签字）： 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二级党组织书记（签字）：              招聘单位负责人（签字）：  </w:t>
            </w:r>
          </w:p>
          <w:p>
            <w:pPr>
              <w:pStyle w:val="Normal"/>
              <w:spacing w:lineRule="atLeast" w:line="0"/>
              <w:ind w:firstLine="10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章）                                  （公章）</w:t>
            </w:r>
          </w:p>
          <w:p>
            <w:pPr>
              <w:pStyle w:val="Normal"/>
              <w:spacing w:lineRule="atLeast" w:line="0"/>
              <w:ind w:firstLine="21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                             年    月    日</w:t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12:00Z</dcterms:created>
  <dc:creator>微软用户</dc:creator>
  <dc:description/>
  <dc:language>en-US</dc:language>
  <cp:lastModifiedBy>ZZZZZZZ00000</cp:lastModifiedBy>
  <cp:lastPrinted>2021-03-23T10:39:00Z</cp:lastPrinted>
  <dcterms:modified xsi:type="dcterms:W3CDTF">2024-06-19T01:4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9F88D9004862858AF0797476AD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