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诚信应聘承诺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参加青海省烟草专卖局（公司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校毕业生招聘（第二批）的应聘人员，我已认真阅读相关招聘公告信息，已清楚了解相关工作要求和纪律规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我郑重承诺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有关规定及青海省烟草专卖局（公司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校毕业生招聘（第二批）公告的各项要求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不瞒报，不骗取考试资格，不恶意注册报名信息，不干扰正常的报名秩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体检过程中不隐瞒影响录用的疾病或者病史，不串通工作人员作弊或者请他人顶替体检，不交换、替换化验样本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/>
          <w:sz w:val="32"/>
          <w:szCs w:val="32"/>
        </w:rPr>
        <w:t>遵守回避事项，不报考与本人有夫妻关系、直系血亲关系、三代以内旁系血亲关系或者近姻亲关系的人员所属单位相关岗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履约，珍惜机会，不轻易放弃，认真对待每一个招考环节，认真执行每一项招考要求。特别是进入面试环节后，不临时随意放弃面试、考察、体检、录取资格，影响其他考生权益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保证报名时所留联系方式准确无误并保持正常使用，在应聘过程中若联系不到本人，视为放弃应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对违反以上承诺所造成的后果，本人自愿承担相应责任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字（手工）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8:00Z</dcterms:created>
  <dc:creator>田大千 (拟稿)</dc:creator>
  <dc:description/>
  <cp:keywords/>
  <dc:language>en-US</dc:language>
  <cp:lastModifiedBy>tang.ryan/唐王飞_西_销售</cp:lastModifiedBy>
  <cp:lastPrinted>2023-06-18T17:30:00Z</cp:lastPrinted>
  <dcterms:modified xsi:type="dcterms:W3CDTF">2024-07-03T02:08:00Z</dcterms:modified>
  <cp:revision>2</cp:revision>
  <dc:subject/>
  <dc:title>诚信应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1465DCAF4C589B7C503BE54AD0A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