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巴彦淖尔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三支一扶”计划、社区民生工作志愿服务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，性别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，报名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巴彦淖尔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“三支一扶”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社区民生工作志愿服务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承诺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取得毕业证。若未在承诺时间内取得，自愿放弃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录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注：除承诺人签字外，其余内容填写后打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：（签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</dc:creator>
  <dc:description/>
  <dc:language>en-US</dc:language>
  <cp:lastModifiedBy>敏</cp:lastModifiedBy>
  <dcterms:modified xsi:type="dcterms:W3CDTF">2024-07-05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13604682A47AD86363E1597A8AC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