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应试人员面试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在面试公告规定的时间内到达考点。逾时未到的，视为自动放弃面试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考生不得着行业制服或可明显识别其身份的标饰、服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生必须凭本人有效期内身份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原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准考证进入候考室，两证缺一不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考生进入候考室前，必须仔细核对门口处《面试人员名单》中的个人信息，经工作人员检录后进入候考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考点设置物品放置处，但不负保管责任，请考生勿携带贵重物品到达考点。除身份证、准考证外，书包等物品应按工作人员指示放置在指定位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考生应主动将手机等通讯工具关闭，交工作人员管理。不主动上交手机等通讯工具的，一经发现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进入候考室后，应自觉将身份证和准考证放在桌面上，以便工作人员核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在候考过程中，不得喧哗，不得吸烟，不得随意走动。如需上洗手间，须经工作人员允许并由工作人员陪同前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在面试中，考生应严格按照考官的指令回答问题，不得超过规定的答题时间，不得以任何方式向考官透露本人姓名、家庭背景、工作单位、学校名称、笔试成绩等个人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面试结束后，考生前往待分室等待分数，签名确认后，方可离开考场，不得在考场附近逗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考生必须服从考点工作人员的管理，接受工作人员的监督，对不予配合的按有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4:00Z</dcterms:created>
  <dc:creator>Administrator</dc:creator>
  <dc:description/>
  <dc:language>en-US</dc:language>
  <cp:lastModifiedBy>Administrator</cp:lastModifiedBy>
  <cp:lastPrinted>2024-07-05T09:41:00Z</cp:lastPrinted>
  <dcterms:modified xsi:type="dcterms:W3CDTF">2024-07-05T03:04:1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