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微软雅黑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黑体_GBK;微软雅黑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方正黑体_GBK;微软雅黑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黑体_GBK;微软雅黑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代码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，已进入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确认和资格复审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单。现因个人原因，自愿放弃参加面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确认和资格复审及以后全部环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_GB2312" w:cs="仿宋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仿宋" w:ascii="仿宋" w:hAnsi="仿宋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黑体" w:hAnsi="黑体" w:eastAsia="仿宋_GB2312" w:cs="黑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黑体" w:ascii="黑体" w:hAnsi="黑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b w:val="false"/>
          <w:b w:val="false"/>
          <w:bCs w:val="false"/>
          <w:color w:val="3F3F3F"/>
          <w:kern w:val="0"/>
          <w:sz w:val="28"/>
          <w:szCs w:val="28"/>
        </w:rPr>
      </w:pPr>
      <w:r>
        <w:rPr>
          <w:rFonts w:eastAsia="仿宋_GB2312"/>
          <w:b w:val="false"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精灵</cp:lastModifiedBy>
  <cp:lastPrinted>2015-01-30T15:16:00Z</cp:lastPrinted>
  <dcterms:modified xsi:type="dcterms:W3CDTF">2024-06-21T02:30:5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A0AA0E6488CB582BBF73AA270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