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石首市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中小学幼儿园教师公开招聘面试名单</w:t>
      </w:r>
    </w:p>
    <w:tbl>
      <w:tblPr>
        <w:tblW w:w="91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179"/>
        <w:gridCol w:w="2958"/>
        <w:gridCol w:w="2034"/>
        <w:gridCol w:w="1268"/>
      </w:tblGrid>
      <w:tr>
        <w:trPr>
          <w:tblHeader w:val="true"/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晗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梦瑶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恩莱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婕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芝双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胡蓉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政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雪翱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清瑶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钟妍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敏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晶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格格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烯锡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汝雪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沐源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咼妍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敏慧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瑶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丽君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胡玥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辰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思瑶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圣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俊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娟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梦瑶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采妮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慧兰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丽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祥丽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丹丹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亮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昕璇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霞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舒芳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筱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好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媛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蓉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诗雨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欣宇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芝泯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婉丽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婉琴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珊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风英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婉婷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依照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绿叶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伊帆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美怡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灏杰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明伟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聪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骏飞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超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紫英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洁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望芳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柔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韵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睿窈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恒玉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婉婷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文巧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菁雯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芬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霞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新雨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莹颖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康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毅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涛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汉军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雅礼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应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华强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佳佳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成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峰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迅峰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文杰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彩彩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念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蕾雅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彬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丽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芹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阳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圆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孝琴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涵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方钿子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璨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秆英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雪芹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必霞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梦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艳丽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娟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佳青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芷萱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艳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珍珍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心怡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常婷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云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楚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如意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述叶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巧庆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玉杰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娟娟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济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玲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昊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中兰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芳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枝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青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洁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友凤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思思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雨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丹</w:t>
            </w:r>
          </w:p>
        </w:tc>
      </w:tr>
      <w:tr>
        <w:trPr>
          <w:trHeight w:val="3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淑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29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2:00Z</dcterms:created>
  <dc:creator>microsoft</dc:creator>
  <dc:description/>
  <dc:language>en-US</dc:language>
  <cp:lastModifiedBy>上善若水</cp:lastModifiedBy>
  <cp:lastPrinted>2022-08-10T23:09:00Z</cp:lastPrinted>
  <dcterms:modified xsi:type="dcterms:W3CDTF">2024-07-05T12:38:2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1620618F944F884FC6E328AF93AC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