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一类、二类和三类学校（单位）目录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中心校                洪湖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心校                邻封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中心校                双龙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心校                云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堰镇中心校                葛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中心校              新市街道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九年制学校              晏家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九年制学校              长寿湖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回九年制学校              黄葛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飞龙九年制学校              江南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中学                    龙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中学        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云集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湖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学                  云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石堰镇中学                  葛兰镇中学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新市街道中学                晏家街道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二小                    凤城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三小                    川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一小教育集团            桃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黄桷湾小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长寿湖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中学教育集团            川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一中                    晶山小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示范幼儿园                  树人幼教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桃源小学                    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发展中心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考试中心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校舍建设与安全管理中心    区教育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中学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二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三小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古镇中学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晟霖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服务中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资金结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4-07-03T15:48:00Z</cp:lastPrinted>
  <dcterms:modified xsi:type="dcterms:W3CDTF">2024-07-03T07:49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7F38CC084008A3377BC3B37B4017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