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证明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中共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XXXXXXXXXX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党支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接收为中共预备党员，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党支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转为正式党员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"/>
        </w:rPr>
        <w:t>党支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章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</w:rPr>
        <w:t xml:space="preserve">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</w:rPr>
        <w:t>注：请如实填写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</w:rPr>
        <w:t>内容，请勿随意删减本模板内容，</w:t>
      </w:r>
      <w:r>
        <w:rPr>
          <w:rFonts w:ascii="Times New Roman;Nimbus Roman No9 L" w:hAnsi="Times New Roman;Nimbus Roman No9 L" w:cs="Times New Roman;Nimbus Roman No9 L" w:eastAsia="楷体"/>
          <w:b/>
          <w:bCs w:val="false"/>
          <w:sz w:val="32"/>
          <w:szCs w:val="32"/>
        </w:rPr>
        <w:t>请勿漏项，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</w:rPr>
        <w:t>以免影响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</w:rPr>
        <w:t>者的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6-26T1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