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王玲</cp:lastModifiedBy>
  <cp:lastPrinted>2021-07-13T09:53:00Z</cp:lastPrinted>
  <dcterms:modified xsi:type="dcterms:W3CDTF">2024-04-02T00:59:46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