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</w:rPr>
        <w:t>202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年第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批工作人员公开招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如有上传证明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如事业单位或公务员在编，需提交附件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6.09-2020.06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有社保、合同才算工作，实习不需要填写，没有填写“无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父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无工作单位填写家庭住址，个体或务农</w:t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母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海口第一中学教师，退休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论文请标注清楚中科院分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  <w:r>
        <w:rPr>
          <w:color w:val="FF0000"/>
          <w:highlight w:val="yellow"/>
          <w:lang w:eastAsia="zh-CN"/>
        </w:rPr>
        <w:t>系统填报内容与本表格内容保持一致，标红字体请替换或删除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4-06-24T02:42:46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