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乡县人社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乡县公开招聘事业单位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同意其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被录用，将配合有关单位办理相关手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事部门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dc:language>en-US</dc:language>
  <cp:lastModifiedBy>姚卫萌</cp:lastModifiedBy>
  <cp:lastPrinted>2022-07-21T21:08:00Z</cp:lastPrinted>
  <dcterms:modified xsi:type="dcterms:W3CDTF">2024-06-25T09:4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F708ADE684A3DA708583200A6BF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