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  <w:lang w:val="en-US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300" w:before="100" w:after="1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XX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同志的鉴定材料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，男，汉族，一九九三年三月出生，湖北省黄冈市人，二零一二年九月进入我单位（校）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岗位（专业）工作（学习），于二零一三年十二月加入中国共产党，现为我单位（学校）职务（或学院二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届应届毕业生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思想政治</w:t>
      </w:r>
      <w:r>
        <w:rPr>
          <w:rFonts w:ascii="仿宋_GB2312" w:hAnsi="仿宋_GB2312" w:cs="仿宋_GB2312" w:eastAsia="仿宋_GB2312"/>
          <w:sz w:val="30"/>
          <w:szCs w:val="30"/>
        </w:rPr>
        <w:t>：一方面撰写思想政治素质是否过硬，理想信念是否坚定，学习理论知识是否深入；一方面撰写是否有优秀共产党员荣誉等情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工作学习</w:t>
      </w:r>
      <w:r>
        <w:rPr>
          <w:rFonts w:ascii="仿宋_GB2312" w:hAnsi="仿宋_GB2312" w:cs="仿宋_GB2312" w:eastAsia="仿宋_GB2312"/>
          <w:sz w:val="30"/>
          <w:szCs w:val="30"/>
        </w:rPr>
        <w:t>：一方面撰写在单位（校）期间工作（学习）及参与各类组织或活动情况，以及工作（学习）或活动获奖情况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生活表现</w:t>
      </w:r>
      <w:r>
        <w:rPr>
          <w:rFonts w:ascii="仿宋_GB2312" w:hAnsi="仿宋_GB2312" w:cs="仿宋_GB2312" w:eastAsia="仿宋_GB2312"/>
          <w:sz w:val="30"/>
          <w:szCs w:val="30"/>
        </w:rPr>
        <w:t>：主要撰写平时为人处事、性格特点方面的情况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要不足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jc w:val="righ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院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加盖公章）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 xml:space="preserve">XX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8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1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w</dc:creator>
  <dc:description/>
  <dc:language>en-US</dc:language>
  <cp:lastModifiedBy>懿兮</cp:lastModifiedBy>
  <dcterms:modified xsi:type="dcterms:W3CDTF">2024-05-10T07:0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076F46159488BB562FA7A8264390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