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深圳市公安局公开招聘警务辅助人员体能测评</w:t>
      </w:r>
      <w:r>
        <w:rPr>
          <w:rFonts w:ascii="Times New Roman" w:hAnsi="Times New Roman" w:cs="Times New Roman" w:eastAsia="方正小标宋简体"/>
          <w:sz w:val="44"/>
          <w:szCs w:val="44"/>
        </w:rPr>
        <w:t>项目、标准和实施规则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男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7"/>
        <w:gridCol w:w="1749"/>
        <w:gridCol w:w="1630"/>
        <w:gridCol w:w="165"/>
        <w:gridCol w:w="170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女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7"/>
        <w:gridCol w:w="1699"/>
        <w:gridCol w:w="1863"/>
        <w:gridCol w:w="168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年龄计算时间截止到参加体能测评当月。凡应测项目中任意一项不达标的，即为体能测评不合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场地器材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场地为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米长的直线跑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在跑道的两端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各划一条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宽直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，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木块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0cm</w:t>
      </w:r>
      <w:r>
        <w:rPr>
          <w:rFonts w:eastAsia="仿宋_GB2312" w:cs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eastAsia="仿宋_GB2312" w:cs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每道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块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竖立摆放（其中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，秒表若干块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2400</wp:posOffset>
            </wp:positionV>
            <wp:extent cx="5271770" cy="24041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组测方法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发令员、计时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位小数，第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位小数非“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动作要求：受测试者采用站立式起跑，听到发令后从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外跑到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前（脚不得踩线）用手将竖立的木块推倒后折返，往返跑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每次推倒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二）男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子</w:t>
      </w:r>
      <w:r>
        <w:rPr>
          <w:rFonts w:eastAsia="楷体_GB2312" w:cs="宋体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跑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女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子</w:t>
      </w:r>
      <w:r>
        <w:rPr>
          <w:rFonts w:eastAsia="楷体_GB2312" w:cs="宋体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场地器材：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组测方法：发令员、计时员、弯道检查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场地器材：通常在室内场地测试，起跳处铺垫厚度不超过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5-3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组测方法：裁判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动作要求：受测试者赤脚或穿袜，双脚自然分开，呈站立姿势。接到开始测试指令后，受测试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起跳时双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移动或有垫步动作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手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指甲超过指尖</w:t>
      </w:r>
      <w:r>
        <w:rPr>
          <w:rFonts w:eastAsia="仿宋_GB2312" w:cs="宋体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厘米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穿鞋进行测试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>叶银川</dc:creator>
  <dc:description/>
  <dc:language>en-US</dc:language>
  <cp:lastModifiedBy>051347</cp:lastModifiedBy>
  <cp:lastPrinted>2024-06-14T16:16:00Z</cp:lastPrinted>
  <dcterms:modified xsi:type="dcterms:W3CDTF">2024-06-14T11:11:1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