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ind w:left="0" w:right="640" w:hanging="0"/>
        <w:jc w:val="both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450" w:before="0" w:after="0"/>
        <w:ind w:left="0" w:right="640" w:hanging="0"/>
        <w:jc w:val="center"/>
        <w:rPr>
          <w:rFonts w:ascii="黑体" w:hAnsi="黑体" w:eastAsia="黑体" w:cs="仿宋"/>
          <w:b/>
          <w:b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lang w:bidi="ar"/>
        </w:rPr>
        <w:t xml:space="preserve">  </w:t>
      </w:r>
      <w:r>
        <w:rPr>
          <w:rFonts w:ascii="黑体" w:hAnsi="黑体" w:cs="方正小标宋简体;黑体" w:eastAsia="黑体"/>
          <w:b/>
          <w:color w:val="000000"/>
          <w:sz w:val="30"/>
          <w:szCs w:val="30"/>
          <w:lang w:bidi="ar"/>
        </w:rPr>
        <w:t>吉水县卫生健康事业发展中心公开选调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。本人符合岗位所需的报考条件，如有不实，本人自愿放弃考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试和选调资格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已熟知调动对职称及待遇的影响，自愿报名及承担相关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人员，符合报考条件，同意该同志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报考条件，同意该同志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双面打印，一式一份，每人仅限报考一个职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张文峰</cp:lastModifiedBy>
  <cp:lastPrinted>2024-01-05T08:35:00Z</cp:lastPrinted>
  <dcterms:modified xsi:type="dcterms:W3CDTF">2024-06-07T08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6B4572A44F06AB234C60A5F521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