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宋体" w:hAnsi="宋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both"/>
        <w:rPr>
          <w:rFonts w:ascii="宋体" w:hAnsi="宋体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云南省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高校毕业生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“三支一扶”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人员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放弃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资格复审及</w:t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后续环节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申请表</w:t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宋体" w:hAnsi="宋体"/>
          <w:b w:val="false"/>
          <w:bCs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所属</w:t>
            </w: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州（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乡（镇、街道办）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募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6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lang w:eastAsia="zh-CN"/>
        </w:rPr>
        <w:t>注：考生</w:t>
      </w:r>
      <w:r>
        <w:rPr>
          <w:rFonts w:ascii="宋体" w:hAnsi="宋体" w:cs="宋体"/>
          <w:b/>
          <w:bCs/>
          <w:sz w:val="24"/>
          <w:lang w:val="en-US" w:eastAsia="zh-CN"/>
        </w:rPr>
        <w:t>放弃资格复审及后续环节的，请提前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天将申请表提交至岗位所属县（区）“三支一扶”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Administrator</cp:lastModifiedBy>
  <cp:lastPrinted>2024-06-11T11:11:00Z</cp:lastPrinted>
  <dcterms:modified xsi:type="dcterms:W3CDTF">2024-06-11T03:12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DE4F060F44CE5ACFEF501A231A255</vt:lpwstr>
  </property>
  <property fmtid="{D5CDD505-2E9C-101B-9397-08002B2CF9AE}" pid="3" name="KSOProductBuildVer">
    <vt:lpwstr>2052-11.8.6.11825</vt:lpwstr>
  </property>
</Properties>
</file>