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angyanfang</cp:lastModifiedBy>
  <cp:lastPrinted>2024-05-11T10:45:00Z</cp:lastPrinted>
  <dcterms:modified xsi:type="dcterms:W3CDTF">2024-06-05T00:5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8649EA224D5389BADACC4F1E91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