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292929"/>
          <w:spacing w:val="0"/>
          <w:sz w:val="40"/>
          <w:szCs w:val="40"/>
          <w:shd w:fill="FFFFFF" w:val="clear"/>
          <w:lang w:val="en-US" w:eastAsia="zh-CN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往返跑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val="en-US" w:eastAsia="zh-CN"/>
        </w:rPr>
        <w:t>略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5—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  <w:t>穿鞋进行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9292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03:00Z</dcterms:created>
  <dc:creator>LGE-AN00</dc:creator>
  <dc:description/>
  <dc:language>en-US</dc:language>
  <cp:lastModifiedBy>感知</cp:lastModifiedBy>
  <cp:lastPrinted>2024-05-30T09:15:00Z</cp:lastPrinted>
  <dcterms:modified xsi:type="dcterms:W3CDTF">2024-05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F0DE8FA64326A412EEA9213EF8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