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4135</wp:posOffset>
                </wp:positionV>
                <wp:extent cx="8799195" cy="439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83"/>
                              <w:gridCol w:w="614"/>
                              <w:gridCol w:w="538"/>
                              <w:gridCol w:w="1838"/>
                              <w:gridCol w:w="960"/>
                              <w:gridCol w:w="1125"/>
                              <w:gridCol w:w="1245"/>
                              <w:gridCol w:w="3840"/>
                              <w:gridCol w:w="1920"/>
                              <w:gridCol w:w="63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85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海口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供销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u w:val="none"/>
                                      <w:lang w:val="en-US" w:eastAsia="zh-CN" w:bidi="ar"/>
                                    </w:rPr>
                                    <w:t>招聘人员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招聘数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薪酬待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任职条件说明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（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管理、市场营销、农村经济、财务管理、金融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企业管理等相关工作经验；具备较强的团队管理能力、组织能力和沟通能力，工作计划性强，能够承受较大的工作强度和工作压力；熟悉或从事供销合作社领域相关工作，行业经验丰富，并具备行业市场和客户开拓经验和资源者优先考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（含“五险一金”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" w:bidi="ar"/>
                                    </w:rPr>
                                    <w:t>综合职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及以下（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工作经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较强的团队精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"/>
                                    </w:rPr>
                                    <w:t>且工作业绩突出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较强的文字撰写能力和语言表达能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悉活动策划、互联网运营、文案创作等技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熟练操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软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管理、汉语言文学或相关语言专业全日制本科及以上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"/>
                                    </w:rPr>
                                    <w:t>者可优先考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（含“五险一金”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" w:bidi="ar"/>
                                    </w:rPr>
                                    <w:t>综合职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346.45pt;mso-wrap-distance-left:9pt;mso-wrap-distance-right:9pt;mso-wrap-distance-top:0pt;mso-wrap-distance-bottom:0pt;margin-top:5.05pt;mso-position-vertical-relative:text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83"/>
                        <w:gridCol w:w="614"/>
                        <w:gridCol w:w="538"/>
                        <w:gridCol w:w="1838"/>
                        <w:gridCol w:w="960"/>
                        <w:gridCol w:w="1125"/>
                        <w:gridCol w:w="1245"/>
                        <w:gridCol w:w="3840"/>
                        <w:gridCol w:w="1920"/>
                        <w:gridCol w:w="63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3857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海口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供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8"/>
                                <w:szCs w:val="48"/>
                                <w:u w:val="none"/>
                                <w:lang w:val="en-US" w:eastAsia="zh-CN" w:bidi="ar"/>
                              </w:rPr>
                              <w:t>招聘人员计划表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招聘数</w:t>
                            </w:r>
                          </w:p>
                        </w:tc>
                        <w:tc>
                          <w:tcPr>
                            <w:tcW w:w="9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薪酬待遇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任职条件说明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（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管理、市场营销、农村经济、财务管理、金融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以上企业管理等相关工作经验；具备较强的团队管理能力、组织能力和沟通能力，工作计划性强，能够承受较大的工作强度和工作压力；熟悉或从事供销合作社领域相关工作，行业经验丰富，并具备行业市场和客户开拓经验和资源者优先考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（含“五险一金”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" w:bidi="ar"/>
                              </w:rPr>
                              <w:t>综合职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及以下（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以上工作经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有较强的团队精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"/>
                              </w:rPr>
                              <w:t>且工作业绩突出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具有较强的文字撰写能力和语言表达能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熟悉活动策划、互联网运营、文案创作等技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熟练操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OFFICE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办公软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行政管理、汉语言文学或相关语言专业全日制本科及以上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"/>
                              </w:rPr>
                              <w:t>者可优先考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（含“五险一金”）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" w:bidi="ar"/>
                              </w:rPr>
                              <w:t>综合职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4" w:right="118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6:00Z</dcterms:created>
  <dc:creator>Changgggg</dc:creator>
  <dc:description/>
  <dc:language>en-US</dc:language>
  <cp:lastModifiedBy>greatwall</cp:lastModifiedBy>
  <dcterms:modified xsi:type="dcterms:W3CDTF">2024-05-30T11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466C31B04ABDBA8C906047E1D1EE_1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